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ent Mock Legislative Projec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andout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going to recreate the legislativ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 in our classroom. Each of you will be 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ator or a representative. You will each get 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ce to propose bills for our classroo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islature. House members will write their bills 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ink bill forms and Senators will write their bill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green bill form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we are going to meet in full Senate and the full House o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tives. During that meeting you will discuss ideas for writ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bills. The Lieutenant Governor (President of the Senate) and t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aker of the House will call the meetings to order and conduct t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ion. If two or more of you have the same idea for a bill, ge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gether and write the bill. You will then be the co-sponsors of the bill. I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the only one with a certain idea, you can still submit it. You woul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be the primary sponso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ce the bills have been written, you will do the following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Assign the bill a number. (Senate-1 to 1000, House-1001 up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rite down the committee that will hear i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ivide the bills into their committee area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Divide the full house and full senate into the appropria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tees and give them their bill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In committee a secretary will be appointed. This person wil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roll each time the committee meets. The secretary wil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o keep track of the vo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laimer: "The information presented is offered as work of individual educators or groups of educators. DE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es not assume responsibility for the content expressed."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Each committee will discuss their bills. Each person will b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le to express his or her point of view. After discussion, 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e will take place. The secretary records the vote. If the bil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es, it will go on to either the full senate or full house. If 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 starts in a senate committee, it will go on to the full senat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t passes there, then it will go to the same house committe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t passes there, it will go on to the full house. If it pass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, it will go to the Governor. This is also true if the bil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s in the house committee. Remember that a bill can b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led at any time. Also, the same bill may be sponsored in t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ate as in the hous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The Lieutenant Governor and the Speaker of the House wil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iver the passed bills to the Governo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The Governor will sign, not sign, send back for style and form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veto the bill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Those bills he signs will become classroom law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Congratulations, Lawmaker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01:00Z</dcterms:created>
  <dc:creator>Roger</dc:creator>
  <dc:description/>
  <dc:language>en-US</dc:language>
  <cp:lastModifiedBy>Roger</cp:lastModifiedBy>
  <dcterms:modified xsi:type="dcterms:W3CDTF">2008-01-06T15:02:00Z</dcterms:modified>
  <cp:revision>2</cp:revision>
  <dc:subject/>
  <dc:title>Disclaimer: "The information presented is offered as work of individual educators or groups of educators</dc:title>
</cp:coreProperties>
</file>