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103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82950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ris Nelson, Secretary of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ris Nelson, Secretary of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4466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gning the Rodeo 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gning the Rodeo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7625</wp:posOffset>
                </wp:positionV>
                <wp:extent cx="35521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y of State Chris Nelson, Marletta 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mmy Tibbitts, Linda Tibbitts, Danci And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y of State Chris Nelson, Marletta 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mmy Tibbitts, Linda Tibbitts, Danci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0565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04235" cy="2553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5715</wp:posOffset>
                </wp:positionV>
                <wp:extent cx="3323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nci And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ss Rodeo South Dak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200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nci And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iss Rodeo South Da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600325</wp:posOffset>
                </wp:positionV>
                <wp:extent cx="34378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letta Eich, Danci Anderson, Linda Tibbitts, Tommy Tibbitts, Larry Rho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s:  Amanda Graff,  Laura Froehlich, Kelsey Klosterman, Amanda Jones, Kayla Wi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0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letta Eich, Danci Anderson, Linda Tibbitts, Tommy Tibbitts, Larry Rho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s:  Amanda Graff,  Laura Froehlich, Kelsey Klosterman, Amanda Jones, Kayla W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00:00Z</dcterms:created>
  <dc:creator>Roger</dc:creator>
  <dc:description/>
  <dc:language>en-US</dc:language>
  <cp:lastModifiedBy>Roger</cp:lastModifiedBy>
  <cp:lastPrinted>2003-03-02T09:10:00Z</cp:lastPrinted>
  <dcterms:modified xsi:type="dcterms:W3CDTF">2003-03-02T15:10:00Z</dcterms:modified>
  <cp:revision>4</cp:revision>
  <dc:subject/>
  <dc:title>       </dc:title>
</cp:coreProperties>
</file>